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ИДЯ ТОРГІВЛІ ЛЮДЬ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оргівля людьми – це продаж/купівля/ передача людей з метою експлуатації та одержання прибутку. Торгівля людьми – третій (після нелегальної торгівлі зброєю та наркотиками) за рівнем прибутковості кримінальний бізнес, який за оцінками МОП (Міжнародної організації праці) щорічно приносить кримінальні прибутки у розмірі 32 мільярдів дола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оргівля людьми вважається особливо тяжким злочином в Україні та багатьох інших країнах. Стаття 149 Кримінального Кодексу України передбачає, що злочини, пов’язані з торгівлею людьми, караються позбавленням волі на строк від 3 до 15 років.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Як відрізнити торгівлю людьми від інших злочи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гівля людьми – це злочин проти людини на відміну від нелегальної міграції та контрабанди  мігрантів, які є злочинами проти держави.</w:t>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Характерні ознаки торгівлі людьми:</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меження свободи пересування;</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сть вибору та можливості припинити роботу;</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лучення паспорту та інших документів;</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гроза силою або її застосуванням;</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оргова кабала, невиплата обіцяної винагороди за роботу повністю або частково;</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лякування депортацією, погрози повідомити правоохоронним органам про нелегальний статус перебування в країні.</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Форми торгівлі людьми:</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суальна експлуатація, примушування до проституції, використання у порнобізнесі;</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удова експлуатація;</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мусове жебрацтво;</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мусове втягнення у злочинну діяльність;</w:t>
      </w:r>
    </w:p>
    <w:p>
      <w:pPr>
        <w:pStyle w:val="Normal"/>
        <w:numPr>
          <w:ilvl w:val="0"/>
          <w:numId w:val="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оргівля людьми з метою вилучення органів.</w:t>
      </w:r>
    </w:p>
    <w:p>
      <w:pPr>
        <w:pStyle w:val="Normal"/>
        <w:spacing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600-800 тисяч осіб у світі щорічно продають за кордон з метою експлуатації. Понад 120.000 українців постраждали від торгівлі людьми починаючи з 1991 року (за оцінками МОМ).</w:t>
      </w:r>
    </w:p>
    <w:p>
      <w:pPr>
        <w:pStyle w:val="Normal"/>
        <w:spacing w:before="0" w:after="0"/>
        <w:ind w:left="360" w:firstLine="348"/>
        <w:jc w:val="both"/>
        <w:rPr>
          <w:rFonts w:ascii="Times New Roman" w:hAnsi="Times New Roman" w:cs="Times New Roman"/>
          <w:b/>
          <w:b/>
          <w:sz w:val="28"/>
          <w:szCs w:val="28"/>
          <w:lang w:val="uk-UA"/>
        </w:rPr>
      </w:pPr>
      <w:r>
        <w:rPr>
          <w:rFonts w:cs="Times New Roman" w:ascii="Times New Roman" w:hAnsi="Times New Roman"/>
          <w:b/>
          <w:sz w:val="28"/>
          <w:szCs w:val="28"/>
          <w:lang w:val="uk-UA"/>
        </w:rPr>
        <w:t>Хто може постраждати від торгівлі людь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удь-яка особа може постраждати від торгівлі людьми, незалежно від віку, статі, освіти чи соціального статусу.</w:t>
      </w:r>
    </w:p>
    <w:p>
      <w:pPr>
        <w:pStyle w:val="Normal"/>
        <w:spacing w:before="0" w:after="0"/>
        <w:jc w:val="both"/>
        <w:rPr/>
      </w:pPr>
      <w:r>
        <w:rPr>
          <w:rFonts w:cs="Times New Roman" w:ascii="Times New Roman" w:hAnsi="Times New Roman"/>
          <w:sz w:val="28"/>
          <w:szCs w:val="28"/>
          <w:lang w:val="uk-UA"/>
        </w:rPr>
        <w:tab/>
        <w:t>Серед постраждалих осіб, які отримали реінтеграційну допомогу від МОМ, наймолодшій було три роки, а найстаршій – 73. Жінки та чоловіки стають жертвами сексуальної чи трудової експлуатації. Дітей змушують красти, жебракувати, використовують для проституції, виготовлення порнографічної продукції та навіть використовують з метою вилучення органів.</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отрапити у пастку торгівців можна і в межах своєї 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у можуть ошукати, продати та піддати жорстокій експлуатації в межах своєї власної країни. Найбільш поширеним є перевезення людей із сільської місцевості та з невеличких містечок до великого міста чи до курортних територій з метою трудової чи сексуальної експлуатації або примусу до жебракува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Як вербують торгівці людьми?</w:t>
      </w:r>
    </w:p>
    <w:p>
      <w:pPr>
        <w:pStyle w:val="Normal"/>
        <w:spacing w:before="0" w:after="0"/>
        <w:jc w:val="both"/>
        <w:rPr/>
      </w:pPr>
      <w:r>
        <w:rPr>
          <w:rFonts w:cs="Times New Roman" w:ascii="Times New Roman" w:hAnsi="Times New Roman"/>
          <w:sz w:val="28"/>
          <w:szCs w:val="28"/>
          <w:lang w:val="uk-UA"/>
        </w:rPr>
        <w:t>Вербувальники зазвичай використовують особисті зв’язки або фальшиві рекламні оголошення у місцевій пресі, нелегальні кадрові агенції та веб-сайти з працевлаштування. Посередниками у вербуванні можуть стати і ті, кому Ви довіряєте – знайомі. приятелі, сусіди, а інколи навіть друзі або родичі. Часом вони й самі не знають, якими насправді можуть бути наслідки Вашої подорожі. Умови, що пропонують вербувальники. є зазвичай дуже привабливими та можуть здатися правдоподібними, як-то фінансова допомога та підтримка в організації поїздки, оформлення всіх необхідних документів тощо.</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Україні надається державна підтримка особам. які постраждали від торгівлі людьми, зокрема соціальна, медична, правова, освітня та матеріальна. Із заявою про необхідність такої допомоги слід звертатись до найближчого управління соціального захисту населення державної адміністрації.</w:t>
      </w:r>
    </w:p>
    <w:p>
      <w:pPr>
        <w:pStyle w:val="Normal"/>
        <w:spacing w:before="0" w:after="0"/>
        <w:jc w:val="both"/>
        <w:rPr/>
      </w:pPr>
      <w:r>
        <w:rPr>
          <w:rFonts w:cs="Times New Roman" w:ascii="Times New Roman" w:hAnsi="Times New Roman"/>
          <w:sz w:val="28"/>
          <w:szCs w:val="28"/>
          <w:lang w:val="uk-UA"/>
        </w:rPr>
        <w:tab/>
        <w:t>Якщо Ви або Ваші знайомі потрапили у скрутну ситуацію або потребуєте консультації та допомоги з питання протидії торгівлі людьми Ви можете звернутися до Первомайського міського центру соціальних служб для сім’ї, дітей та молоді за адресою: м. Первомайськ, вул. Грушевського, 10, т.5-53-77 (з понеділка по п’ятницю з 8.00 до 17.00. 12.00-13.00 – обідня перерва) та управління соціального захисту населення міської ради, яке знаходиться за адресою: м. Первомайськ, вул. Грушевського, 3, т. 5-44-63 (з понеділка по п’ятницю з 8.00 до 17.00. 12.00-13.00 – обідня перер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МЦСССДМ                                                      Н.П.Заскальнюк</w:t>
      </w:r>
    </w:p>
    <w:p>
      <w:pPr>
        <w:pStyle w:val="Normal"/>
        <w:spacing w:before="0" w:after="0"/>
        <w:jc w:val="both"/>
        <w:rPr/>
      </w:pPr>
      <w:r>
        <w:rPr>
          <w:rFonts w:eastAsia="Times New Roman" w:cs="Times New Roman" w:ascii="Times New Roman" w:hAnsi="Times New Roman"/>
          <w:sz w:val="28"/>
          <w:szCs w:val="28"/>
          <w:lang w:val="uk-UA"/>
        </w:rPr>
        <w:t xml:space="preserve">   </w:t>
      </w:r>
    </w:p>
    <w:p>
      <w:pPr>
        <w:pStyle w:val="Normal"/>
        <w:spacing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3:00Z</dcterms:created>
  <dc:creator>Wst1</dc:creator>
  <dc:description/>
  <cp:keywords/>
  <dc:language>en-US</dc:language>
  <cp:lastModifiedBy>Admin</cp:lastModifiedBy>
  <cp:lastPrinted>2014-07-14T09:17:00Z</cp:lastPrinted>
  <dcterms:modified xsi:type="dcterms:W3CDTF">2014-07-21T08:33:00Z</dcterms:modified>
  <cp:revision>2</cp:revision>
  <dc:subject/>
  <dc:title/>
</cp:coreProperties>
</file>